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 к Положению об организ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орядке предоставления платных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ых услуг МБДОУ ЦРР – д/с №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об оказании платных образовательных услуг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дополнительным общеобразовательным общеразвивающим программа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. Балакирево                                                                                              «____»________  2025 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е бюджетное дошкольное образовательное учреждение Центр развития ребёнка - детский сад №3 (МБДОУ ЦРР-д/с №3)</w:t>
      </w:r>
      <w:r>
        <w:rPr>
          <w:rFonts w:cs="Times New Roman" w:ascii="Times New Roman" w:hAnsi="Times New Roman"/>
          <w:sz w:val="24"/>
          <w:szCs w:val="24"/>
          <w:lang w:eastAsia="ru-RU"/>
        </w:rPr>
        <w:t>, осуществляющее образовательную деятельность (далее - образовательная организация) на основании лицензии от 04 мая 2012 года № 2868, выданной Департаментом образования администрации Владимирской области, именуемое в дальнейшем "Исполнитель", в лице заведующего Стрельцовой Натальи Ивановны, действующей на основании Устава</w:t>
      </w:r>
    </w:p>
    <w:p>
      <w:pPr>
        <w:pStyle w:val="Normal"/>
        <w:tabs>
          <w:tab w:val="clear" w:pos="708"/>
          <w:tab w:val="left" w:pos="1275" w:leader="none"/>
          <w:tab w:val="center" w:pos="48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75260</wp:posOffset>
                </wp:positionV>
                <wp:extent cx="59436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1.55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  <w:tab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отчество (при наличии) законного представителя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нуемый(ая) в дальнейшем "Заказчик», в интересах несовершеннолетнего 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6086475" cy="0"/>
                <wp:effectExtent l="0" t="5080" r="0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0.45pt" to="481.8pt,0.45pt" ID="Прямая соединительная линия 7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ru-RU"/>
        </w:rPr>
        <w:t>(фамилия, имя, дата рождения ребенка)</w:t>
      </w:r>
    </w:p>
    <w:p>
      <w:pPr>
        <w:pStyle w:val="Default"/>
        <w:jc w:val="both"/>
        <w:rPr/>
      </w:pPr>
      <w:r>
        <w:rPr/>
        <w:t xml:space="preserve">зачисляемого на обучение именуемый в дальнейшем "Обучающийся", </w:t>
      </w:r>
      <w:r>
        <w:rPr>
          <w:color w:val="000000"/>
        </w:rPr>
        <w:t xml:space="preserve">совместно именуемые Стороны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 обязуется предоставить, а Заказчик обязуется оплатить образовательную услугу по обучению в рамках дополнительной общеобразовательной общеразвивающе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10275" cy="45085"/>
                <wp:effectExtent l="0" t="0" r="0" b="0"/>
                <wp:docPr id="3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200" cy="45000"/>
                          <a:chOff x="0" y="0"/>
                          <a:chExt cx="601020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0200" cy="45000"/>
                          </a:xfrm>
                          <a:custGeom>
                            <a:avLst/>
                            <a:gdLst>
                              <a:gd name="textAreaLeft" fmla="*/ 0 w 3407400"/>
                              <a:gd name="textAreaRight" fmla="*/ 3407760 w 3407400"/>
                              <a:gd name="textAreaTop" fmla="*/ 0 h 25560"/>
                              <a:gd name="textAreaBottom" fmla="*/ 25920 h 25560"/>
                            </a:gdLst>
                            <a:ahLst/>
                            <a:rect l="textAreaLeft" t="textAreaTop" r="textAreaRight" b="textAreaBottom"/>
                            <a:pathLst>
                              <a:path w="4593645" h="6097">
                                <a:moveTo>
                                  <a:pt x="0" y="3048"/>
                                </a:moveTo>
                                <a:lnTo>
                                  <a:pt x="4593645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2" style="position:absolute;margin-left:0pt;margin-top:0pt;width:473.25pt;height:3.55pt" coordorigin="0,0" coordsize="9465,71">
                <v:shape id="shape_0" ID="Shape 19045" coordsize="4593645,6097" path="m0,3048l4593645,3048e" stroked="t" o:allowincell="f" style="position:absolute;left:0;top:0;width:9464;height:7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ых государственных требований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163435</wp:posOffset>
            </wp:positionH>
            <wp:positionV relativeFrom="page">
              <wp:posOffset>4291965</wp:posOffset>
            </wp:positionV>
            <wp:extent cx="15240" cy="12065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.2. Срок освоения образовательной программы на момент подписания Договора составляет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60575" cy="6350"/>
                <wp:effectExtent l="0" t="0" r="0" b="0"/>
                <wp:docPr id="5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6480"/>
                          <a:chOff x="0" y="0"/>
                          <a:chExt cx="2060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0640" cy="6480"/>
                          </a:xfrm>
                          <a:custGeom>
                            <a:avLst/>
                            <a:gdLst>
                              <a:gd name="textAreaLeft" fmla="*/ 0 w 1168200"/>
                              <a:gd name="textAreaRight" fmla="*/ 1168560 w 11682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2060586" h="6097">
                                <a:moveTo>
                                  <a:pt x="0" y="3048"/>
                                </a:moveTo>
                                <a:lnTo>
                                  <a:pt x="2060586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9" style="position:absolute;margin-left:0pt;margin-top:0pt;width:162.25pt;height:0.5pt" coordorigin="0,0" coordsize="3245,10">
                <v:shape id="shape_0" ID="Shape 19047" coordsize="2060586,6097" path="m0,3048l2060586,3048e" stroked="t" o:allowincell="f" style="position:absolute;left:0;top:0;width:3244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Форма предоставления образовательных услуг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сле освоения образовательной программы Обучающемуся не выдаётся документ об обучени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рава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.3 Иные права, предусмотренные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Иные права, предусмотренные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ающемуся предоставляются академические права в соответствии с частью статьи 34 Федерального закона от 29 декабря 20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2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”Об образовании в Российской Федерации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также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Иные права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Обязанности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Normal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</w:t>
      </w:r>
    </w:p>
    <w:p>
      <w:pPr>
        <w:pStyle w:val="Normal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”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защите прав потребителей“ и Федеральным законом ”Об образовании в Российской Федерации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З. Организовать и обеспечить надлежащее предоставление образовательных услуг, предусмотренных разделом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 (при его наличии у Обучающегося), и расписанием занятий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5. Сохранить место за Обучающимся в случае пропуска занятий по уважительным причинам (с учетом оплаты услуг, предусмотренных разделом настоящего Догов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.6. Принимать от Обучающегося и (или) Заказчика плату за образовательные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Своевременно вносить плату за предоставляемые Обучающемуся образовательные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Извещать Исполнителя о причинах отсутствия на занятиях Обучающегося в случае, если у Обучающегося отсутствует такая возмож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В случае, если воспитанник не посещал занятия по уважительной причине (болезни) производится перерасчёт на основании письменного заявления родителей (законных представителей) и медицинской справки установленного образца, выданной медицинской организацией.</w:t>
      </w:r>
    </w:p>
    <w:p>
      <w:pPr>
        <w:pStyle w:val="Normal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Обучающийся обязан соблюдать требования, установленные в статье 43 Федерального закона от 29 декабря 2012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”06 образовании в Российской Федерации”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 (в случае если не известил Заказчи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и государственными требованиями и учебным планом, в том числе индивидуальным (при его наличии у Обучающегося),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Стоимость услуг, сроки и порядок их оплаты</w:t>
      </w:r>
    </w:p>
    <w:p>
      <w:pPr>
        <w:pStyle w:val="Normal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Заказчик ежемесячно оплачивает образовательные услуги из расчета стоимости одного часа 200 (двести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плата производится не позднее числа текущего месяца в безналичном порядке на счет исполнител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за два последних месяца (апрель - май) учебного года должна вноситься одновременно до 10 апрел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счет за апрель, май не предусмотрен.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стоящий Договор может быть расторгнут по соглашению Сторон. Настоящий договор считается расторгнутым числа месяца, следующего за месяцем получения уведомления о расторж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Настоящий Договор может быть расторгнут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инициативе Исполнителя в одностороннем порядке в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Обучающегося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Ответственность Исполнителя, Заказчика и Обучающего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 программами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1 . Безвозмездного оказания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Срок действия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. Форс-мажо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Форс-мажорными обстоятельствами по договору являются: военные действия, забастовки, пожары, наводнения, землетрясения, эпидемии и иные стихийные действ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При этом срок исполнения обязательств по договору соразмерно отодвигается на время действий таких обстоятельств и их послед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Адреса и реквизиты сторон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ragraph">
                  <wp:posOffset>-3810</wp:posOffset>
                </wp:positionV>
                <wp:extent cx="3463925" cy="35782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3578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е бюджетное дошкольное образовательное учреждение Центр развития ребёнка- детский сад №3 (МБДОУ ЦРР-д/с №3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1630, Владимирская обл., Александров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 Балакирево, ул. Вокзальная, дом 12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ефон:8(49244)7-40-18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bdou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umb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ФК по Владимирской области (Муниципальное бюджетное дошкольное образовательное учреждение Центр развития ребёнка-детский сад №3, л/с 20286X40000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/КПП 3311011392/331101001 БИК 01170837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ение Владимир Банка России г. Владими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сч 03234643176050002800 ОКТМО 176051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ЦРР-д/с №3____________</w:t>
                              <w:tab/>
                              <w:t>Н.И.Стрельц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П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75pt;height:281.75pt;mso-wrap-distance-left:9.05pt;mso-wrap-distance-right:9.05pt;mso-wrap-distance-top:0pt;mso-wrap-distance-bottom:0pt;margin-top:-0.3pt;mso-position-vertical-relative:text;margin-left:-0.2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Исполнитель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е бюджетное дошкольное образовательное учреждение Центр развития ребёнка- детский сад №3 (МБДОУ ЦРР-д/с №3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601630, Владимирская обл., Александровский район,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. Балакирево, ул. Вокзальная, дом 12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ефон:8(49244)7-40-18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-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bdou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number</w:t>
                      </w:r>
                      <w:r>
                        <w:rPr>
                          <w:rFonts w:cs="Times New Roman" w:ascii="Times New Roman" w:hAnsi="Times New Roman"/>
                        </w:rPr>
                        <w:t>3@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ФК по Владимирской области (Муниципальное бюджетное дошкольное образовательное учреждение Центр развития ребёнка-детский сад №3, л/с 20286X40000)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Н/КПП 3311011392/331101001 БИК 011708377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деление Владимир Банка России г. Владими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/сч 03234643176050002800 ОКТМО 17605152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ЦРР-д/с №3____________</w:t>
                        <w:tab/>
                        <w:t>Н.И.Стрельцов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П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487420</wp:posOffset>
                </wp:positionH>
                <wp:positionV relativeFrom="paragraph">
                  <wp:posOffset>57150</wp:posOffset>
                </wp:positionV>
                <wp:extent cx="2886075" cy="3168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16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tabs>
                                <w:tab w:val="clear" w:pos="708"/>
                                <w:tab w:val="left" w:pos="1275" w:leader="none"/>
                                <w:tab w:val="center" w:pos="4819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казчик: </w:t>
                            </w:r>
                          </w:p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ФИО)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vertAlign w:val="superscript"/>
                                    </w:rPr>
                                    <w:t>(адрес места жительств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контактные данные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49.5pt;mso-wrap-distance-left:9.05pt;mso-wrap-distance-right:9.05pt;mso-wrap-distance-top:0pt;mso-wrap-distance-bottom:0pt;margin-top:4.5pt;mso-position-vertical-relative:text;margin-left:274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tabs>
                          <w:tab w:val="clear" w:pos="708"/>
                          <w:tab w:val="left" w:pos="1275" w:leader="none"/>
                          <w:tab w:val="center" w:pos="4819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казчик: </w:t>
                      </w:r>
                    </w:p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ФИО)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vertAlign w:val="superscript"/>
                              </w:rPr>
                              <w:t>(адрес места жительств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контактные данные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(подпись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550" w:leader="none"/>
          <w:tab w:val="left" w:pos="595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</w:t>
        <w:tab/>
        <w:t xml:space="preserve">    </w:t>
      </w:r>
    </w:p>
    <w:p>
      <w:pPr>
        <w:pStyle w:val="Normal"/>
        <w:tabs>
          <w:tab w:val="clear" w:pos="708"/>
          <w:tab w:val="left" w:pos="5550" w:leader="none"/>
          <w:tab w:val="left" w:pos="65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ом</w:t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</w:t>
        <w:tab/>
        <w:t xml:space="preserve">Подпись_________       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2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52:00Z</dcterms:created>
  <dc:creator>User</dc:creator>
  <dc:description/>
  <cp:keywords/>
  <dc:language>en-US</dc:language>
  <cp:lastModifiedBy>User</cp:lastModifiedBy>
  <dcterms:modified xsi:type="dcterms:W3CDTF">2025-04-08T10:52:00Z</dcterms:modified>
  <cp:revision>2</cp:revision>
  <dc:subject/>
  <dc:title/>
</cp:coreProperties>
</file>